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z w:val="32"/>
        </w:rPr>
        <w:t>出　前　講　座　申　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申込日　令和　年　月　日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1980"/>
        <w:gridCol w:w="7370"/>
        <w:gridCol w:w="165"/>
      </w:tblGrid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．希望講座名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．目　　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※具体的にご記入願います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．講演希望日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令和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日（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～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．講演場所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５．聴講対象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/>
                <w:spacing w:val="-4"/>
                <w:u w:val="single"/>
              </w:rPr>
              <w:t xml:space="preserve">                                     </w:t>
            </w:r>
            <w:r>
              <w:rPr>
                <w:spacing w:val="-5"/>
                <w:u w:val="single"/>
              </w:rPr>
              <w:t>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約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spacing w:val="-5"/>
              </w:rPr>
              <w:t>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>依頼機関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．依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頼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>担当者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5"/>
              </w:rPr>
              <w:t>連絡先住所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4)TEL</w:t>
            </w:r>
            <w:r>
              <w:rPr>
                <w:spacing w:val="-5"/>
              </w:rPr>
              <w:t>　　　　　　　　　　　</w:t>
            </w:r>
            <w:r>
              <w:rPr>
                <w:spacing w:val="-5"/>
              </w:rPr>
              <w:t>FAX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その他要望事項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>※</w:t>
            </w:r>
            <w:r>
              <w:rPr>
                <w:spacing w:val="-5"/>
              </w:rPr>
              <w:t>事務局処理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4:00Z</dcterms:created>
  <dc:creator/>
  <dc:description/>
  <cp:keywords/>
  <dc:language>en-US</dc:language>
  <cp:lastModifiedBy/>
  <dcterms:modified xsi:type="dcterms:W3CDTF">2020-10-27T02:35:00Z</dcterms:modified>
  <cp:revision>1</cp:revision>
  <dc:subject/>
  <dc:title/>
</cp:coreProperties>
</file>