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勤務条件等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労働契約の始期及び期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令和○年４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日から２年間又は期限なし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場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本社、○○支店又は○○営業所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日（土日祝祭日を除く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月曜日から金曜日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時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８時から１７時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就業規則の有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有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有りの場合（勤務時間及び勤務日が</w:t>
            </w:r>
          </w:p>
          <w:p>
            <w:pPr>
              <w:pStyle w:val="Normal"/>
              <w:ind w:left="550" w:hanging="11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記載された部分のみ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別添のとお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（補足事項があれば記載する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住民票は単身赴任のため移していない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他社（○○会社）での勤務は、非常勤である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私は、上記の条件にて専任かつ常勤していることを確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技術管理者等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２－３－４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○○　○○　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tabs>
          <w:tab w:val="clear" w:pos="840"/>
          <w:tab w:val="left" w:pos="5450" w:leader="none"/>
          <w:tab w:val="left" w:pos="5668" w:leader="none"/>
        </w:tabs>
        <w:ind w:left="4996" w:firstLine="57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上記内容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業者記入欄）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396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１－２－３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jc w:val="left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業 者 名：○○株式会社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代表取締役　○○　○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ltitle">
    <w:name w:val="dl-tit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Ｐゴシック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6:00Z</dcterms:created>
  <dc:creator/>
  <dc:description/>
  <cp:keywords/>
  <dc:language>en-US</dc:language>
  <cp:lastModifiedBy/>
  <cp:lastPrinted>2020-12-15T10:57:00Z</cp:lastPrinted>
  <dcterms:modified xsi:type="dcterms:W3CDTF">2023-10-31T07:02:00Z</dcterms:modified>
  <cp:revision>32</cp:revision>
  <dc:subject/>
  <dc:title/>
</cp:coreProperties>
</file>