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届　　出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123825</wp:posOffset>
                </wp:positionV>
                <wp:extent cx="819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9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国土交通省長崎河川国道事務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pacing w:val="34"/>
          <w:kern w:val="0"/>
          <w:sz w:val="24"/>
          <w:szCs w:val="24"/>
        </w:rPr>
        <w:t>諌早出張所長　</w:t>
      </w:r>
      <w:r>
        <w:rPr>
          <w:spacing w:val="2"/>
          <w:kern w:val="0"/>
          <w:sz w:val="24"/>
          <w:szCs w:val="24"/>
        </w:rPr>
        <w:t>殿</w:t>
      </w:r>
    </w:p>
    <w:p>
      <w:pPr>
        <w:pStyle w:val="Normal"/>
        <w:spacing w:lineRule="exact" w:line="140"/>
        <w:ind w:righ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ind w:righ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届出者住所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　　名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担当課・連絡先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河川区域内において、下記の行為を実施しますので、別紙図書を添えて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．河川の名称　　　一級河川本明川水系　　本明川・福田川・半造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317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←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囲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2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←○</w:t>
                      </w:r>
                      <w:r>
                        <w:rPr>
                          <w:sz w:val="22"/>
                          <w:szCs w:val="22"/>
                        </w:rPr>
                        <w:t>で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17475</wp:posOffset>
                </wp:positionV>
                <wp:extent cx="3105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具体的な目的を記載（○○を実施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9.2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具体的な目的を記載（○○を実施など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．行為の目的　　　</w:t>
      </w:r>
    </w:p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79375</wp:posOffset>
                </wp:positionV>
                <wp:extent cx="3562350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具体的な場所（図面があれば別紙図面箇所でも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0pt;mso-wrap-distance-left:9.05pt;mso-wrap-distance-right:9.05pt;mso-wrap-distance-top:0pt;mso-wrap-distance-bottom:0pt;margin-top:6.2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具体的な場所（図面があれば別紙図面箇所で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．行為の場所　　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．行為の方法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3175</wp:posOffset>
                </wp:positionV>
                <wp:extent cx="42481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具体的な手法を記載（人力施工、○○を用いて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0.2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具体的な手法を記載（人力施工、○○を用いて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17475</wp:posOffset>
                </wp:positionV>
                <wp:extent cx="31051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範囲を記載（別紙図面箇所でも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9.2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範囲を記載（別紙図面箇所でも可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．行為に係る面積又は数量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．行為の期間　　　令和　　年　　月　　日～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（時間　　　　　　　　　　　　　　　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国土交通省指示事項）</w:t>
      </w:r>
    </w:p>
    <w:p>
      <w:pPr>
        <w:pStyle w:val="Normal"/>
        <w:rPr/>
      </w:pPr>
      <w:r>
        <w:rPr>
          <w:sz w:val="24"/>
          <w:szCs w:val="24"/>
        </w:rPr>
        <w:t>（１）事故等問題が発生した場合は、届出人において責任をもって解決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行為の期間中、別途当出張所より指示があった場合は、それに従う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雨天等で出水が予想される場合は、中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※その他必要に応じて指示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以上の条件を厳守することで受理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諫早市八天町２０番１５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国土交通省　長崎河川国道事務所　諌早出張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届　　出　　書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国土交通省長崎河川国道事務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pacing w:val="34"/>
          <w:kern w:val="0"/>
          <w:sz w:val="24"/>
          <w:szCs w:val="24"/>
        </w:rPr>
        <w:t>諌早出張所長　</w:t>
      </w:r>
      <w:r>
        <w:rPr>
          <w:spacing w:val="2"/>
          <w:kern w:val="0"/>
          <w:sz w:val="24"/>
          <w:szCs w:val="24"/>
        </w:rPr>
        <w:t>殿</w:t>
      </w:r>
    </w:p>
    <w:p>
      <w:pPr>
        <w:pStyle w:val="Normal"/>
        <w:spacing w:lineRule="exact" w:line="140"/>
        <w:ind w:righ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ind w:righ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届出者住所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　　名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担当課・連絡先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河川区域内において、下記の行為を実施しますので、別紙図書を添えて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．河川の名称　　　一級河川本明川水系　　本明川・福田川・半造川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．行為の目的　　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．行為の場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．行為の方法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．行為に係る面積又は数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．行為の期間　　　令和　　年　　月　　日～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（時間　　　　　　　　　　　　　　　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国土交通省指示事項）</w:t>
      </w:r>
    </w:p>
    <w:p>
      <w:pPr>
        <w:pStyle w:val="Normal"/>
        <w:rPr/>
      </w:pPr>
      <w:r>
        <w:rPr>
          <w:sz w:val="24"/>
          <w:szCs w:val="24"/>
        </w:rPr>
        <w:t>（１）事故等問題が発生した場合は、届出人において責任をもって解決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行為の期間中、別途当出張所より指示があった場合は、それに従うこと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３）大雨、洪水注意報が諫早地区に発令された場合は、中止すること。</w:t>
      </w:r>
    </w:p>
    <w:p>
      <w:pPr>
        <w:pStyle w:val="Normal"/>
        <w:rPr/>
      </w:pPr>
      <w:r>
        <w:rPr>
          <w:sz w:val="24"/>
          <w:szCs w:val="24"/>
        </w:rPr>
        <w:t>　　※その他必要に応じて指示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以上の条件を厳守することで受理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諫早市八天町２０番１５号</w:t>
      </w:r>
    </w:p>
    <w:p>
      <w:pPr>
        <w:pStyle w:val="Normal"/>
        <w:rPr/>
      </w:pPr>
      <w:r>
        <w:rPr>
          <w:sz w:val="24"/>
          <w:szCs w:val="24"/>
        </w:rPr>
        <w:t>　　　　　　　　　　国土交通省　長崎河川国道事務所　諌早出張所長</w:t>
      </w:r>
    </w:p>
    <w:sectPr>
      <w:type w:val="nextPage"/>
      <w:pgSz w:w="11906" w:h="16838"/>
      <w:pgMar w:left="1361" w:right="124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田原　まゆみ</cp:lastModifiedBy>
  <cp:lastPrinted>2021-07-14T14:38:00Z</cp:lastPrinted>
  <dcterms:modified xsi:type="dcterms:W3CDTF">2021-07-14T05:45:00Z</dcterms:modified>
  <cp:revision>13</cp:revision>
  <dc:subject/>
  <dc:title/>
</cp:coreProperties>
</file>