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  <w:lang w:val="en-US" w:eastAsia="en-US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</wp:posOffset>
                </wp:positionH>
                <wp:positionV relativeFrom="paragraph">
                  <wp:posOffset>441960</wp:posOffset>
                </wp:positionV>
                <wp:extent cx="5781675" cy="51435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34.8pt;width:455.2pt;height:40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大分河川国道事務所　河川管理課　吉田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７－５４６－４７９６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１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２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木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jc w:val="right"/>
        <w:rPr/>
      </w:pPr>
      <w:r>
        <w:rPr/>
        <w:t>名前（企業名）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8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住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絡先　</w:t>
      </w:r>
      <w:r>
        <w:rPr/>
        <w:t>TEL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　</w:t>
      </w:r>
      <w:r>
        <w:rPr/>
        <w:t>FAX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parajita" w:eastAsia="ＭＳ ゴシック;MS Gothic"/>
          <w:sz w:val="36"/>
          <w:szCs w:val="36"/>
        </w:rPr>
        <w:t>水質事故対応資材展示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parajita"/>
          <w:sz w:val="36"/>
          <w:szCs w:val="21"/>
        </w:rPr>
      </w:pPr>
      <w:r>
        <w:rPr>
          <w:rFonts w:eastAsia="ＭＳ ゴシック;MS Gothic" w:cs="Aparajita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容</w:t>
      </w:r>
    </w:p>
    <w:p>
      <w:pPr>
        <w:pStyle w:val="Normal"/>
        <w:ind w:firstLine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紹介する製品など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25400</wp:posOffset>
                </wp:positionV>
                <wp:extent cx="4572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pt" to="458.55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66370</wp:posOffset>
                </wp:positionV>
                <wp:extent cx="45720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3.1pt" to="458.15pt,1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配　布　物　（あれば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42545</wp:posOffset>
                </wp:positionV>
                <wp:extent cx="4572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.35pt" to="458.95pt,-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85090</wp:posOffset>
                </wp:positionV>
                <wp:extent cx="4572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6.7pt" to="458.95pt,-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３．参加者氏名　　当日参加される方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１．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27635</wp:posOffset>
                </wp:positionV>
                <wp:extent cx="4572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0.05pt" to="458.95pt,-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２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３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当日連絡先</w:t>
      </w:r>
    </w:p>
    <w:p>
      <w:pPr>
        <w:pStyle w:val="Normal"/>
        <w:ind w:left="420" w:hanging="0"/>
        <w:rPr/>
      </w:pPr>
      <w:r>
        <w:rPr>
          <w:szCs w:val="21"/>
        </w:rPr>
        <w:t>（雨天中止等緊急時に連絡しますので、確実に連絡が取れる番号をお知らせください。</w:t>
      </w:r>
    </w:p>
    <w:p>
      <w:pPr>
        <w:pStyle w:val="Normal"/>
        <w:ind w:left="420" w:hanging="0"/>
        <w:rPr/>
      </w:pPr>
      <w:r>
        <w:rPr>
          <w:szCs w:val="21"/>
        </w:rPr>
        <w:t>　前日までに、下記番号に連絡を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458.95pt,1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</w:t>
      </w:r>
      <w:r>
        <w:rPr>
          <w:szCs w:val="21"/>
        </w:rPr>
        <w:t>TEL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展示参加</w:t>
    </w:r>
    <w:r>
      <w:rPr>
        <w:b/>
        <w:sz w:val="28"/>
        <w:szCs w:val="28"/>
      </w:rPr>
      <w:t>申込書（別紙２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2:00Z</dcterms:created>
  <dc:creator>九州地方整備局</dc:creator>
  <dc:description/>
  <cp:keywords/>
  <dc:language>en-US</dc:language>
  <cp:lastModifiedBy>吉田 久康</cp:lastModifiedBy>
  <cp:lastPrinted>2017-09-28T15:37:00Z</cp:lastPrinted>
  <dcterms:modified xsi:type="dcterms:W3CDTF">2017-10-12T01:28:00Z</dcterms:modified>
  <cp:revision>3</cp:revision>
  <dc:subject/>
  <dc:title>遠　水　協　第　１１　号</dc:title>
</cp:coreProperties>
</file>