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応募様式【発表代表者用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18135</wp:posOffset>
                </wp:positionV>
                <wp:extent cx="26479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</w:rPr>
                              <w:t>エントリー№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25.0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rFonts w:eastAsia="ＭＳ ゴシック;MS Gothic"/>
                        </w:rPr>
                        <w:t>エントリー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29"/>
        <w:gridCol w:w="3748"/>
        <w:gridCol w:w="566"/>
        <w:gridCol w:w="1303"/>
        <w:gridCol w:w="2811"/>
      </w:tblGrid>
      <w:tr>
        <w:trPr>
          <w:trHeight w:val="599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する活動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・テーマ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活動場所の名称</w:t>
            </w:r>
          </w:p>
          <w:p>
            <w:pPr>
              <w:pStyle w:val="Normal"/>
              <w:spacing w:lineRule="atLeast" w:line="0"/>
              <w:ind w:left="-27" w:right="-99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ふりがなを忘れずに！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＊川の場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水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町村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参加の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該当に〇印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ども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中学生ま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環境保全の部、安全安心の部、利活用の部、川づくりの部</w:t>
            </w:r>
          </w:p>
        </w:tc>
      </w:tr>
      <w:tr>
        <w:trPr>
          <w:trHeight w:val="328" w:hRule="atLeast"/>
        </w:trPr>
        <w:tc>
          <w:tcPr>
            <w:tcW w:w="2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・事業の期間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の場合：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から，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の場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工　　　　年～竣工　　　　年</w:t>
            </w:r>
          </w:p>
        </w:tc>
      </w:tr>
      <w:tr>
        <w:trPr>
          <w:trHeight w:val="41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や事業の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成果・課題など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なども可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のアピールポイント。活動の効果や先進性、ユニークな点。意見、アドバイスが欲しいと思う点など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・団体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名</w:t>
            </w:r>
          </w:p>
        </w:tc>
        <w:tc>
          <w:tcPr>
            <w:tcW w:w="8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atLeast" w:line="0"/>
              <w:ind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公開可・非公開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</w:rPr>
              <w:t>↑</w:t>
            </w:r>
          </w:p>
          <w:p>
            <w:pPr>
              <w:pStyle w:val="Normal"/>
              <w:spacing w:lineRule="atLeast" w:line="0"/>
              <w:ind w:left="-12" w:hanging="1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該当する方に〇印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</w:p>
        </w:tc>
        <w:tc>
          <w:tcPr>
            <w:tcW w:w="4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32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8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（団体・部署名など）：</w:t>
            </w:r>
          </w:p>
        </w:tc>
      </w:tr>
      <w:tr>
        <w:trPr>
          <w:trHeight w:val="14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ワークショップ参加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　・　（　　　　　）回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8428"/>
      </w:tblGrid>
      <w:tr>
        <w:trPr>
          <w:trHeight w:val="916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1/29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該当に〇印</w:t>
            </w:r>
          </w:p>
        </w:tc>
        <w:tc>
          <w:tcPr>
            <w:tcW w:w="84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単にご記入ください。（例：漫談、歌、踊り、パワーポイント使用した発表　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持込媒体　　　　　　　ＵＳＢ・ＤＶＤ・Ｃ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の使用　　　　使用する　　・　　使用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の音楽埋込　 　　有　　　 ・　　　　無</w:t>
            </w:r>
          </w:p>
        </w:tc>
      </w:tr>
      <w:tr>
        <w:trPr>
          <w:trHeight w:val="2313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アピールタイ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/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の展示・持込物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生物や水分・土を含むもの物等は持込みが禁止されていま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申込み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箇所を必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84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人数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者　  　　大人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、学生（小・中・高・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（発表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と規定により交通費を助成　※民間団体のみ）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む・申込まない （ 喫煙室・禁煙室 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氏　　名（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フリガナ（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種　　別（　大人、学生：小・中・高・大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宿泊予約・割り振りは事務局にておこないます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日薩摩川内市内の宿泊施設の満室が予想されるため、以下の宿泊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を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にて一括予約しています。応募順に①から予約します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料金は各自各施設にてお支払いください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横イン薩摩川内駅東口（シングルルー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屋）</w:t>
            </w:r>
          </w:p>
          <w:p>
            <w:pPr>
              <w:pStyle w:val="Normal"/>
              <w:autoSpaceDE w:val="false"/>
              <w:ind w:left="7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5,18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人（税込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泊・朝食無料）※駐車料金別</w:t>
            </w:r>
          </w:p>
          <w:p>
            <w:pPr>
              <w:pStyle w:val="Normal"/>
              <w:autoSpaceDE w:val="false"/>
              <w:ind w:left="7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ーパーホテル薩摩川内（シングルルー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屋）</w:t>
            </w:r>
          </w:p>
          <w:p>
            <w:pPr>
              <w:pStyle w:val="Normal"/>
              <w:autoSpaceDE w:val="false"/>
              <w:ind w:left="7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人（税込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泊・朝食無料）※駐車料金別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流会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大人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参加　・　参加しない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大学生以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参加　・　参加しない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鶴田ダム再開発インフラツアー見学会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3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4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半程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無料）※移動用大型バスあり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・参加しな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は、印刷して当日配布資料と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※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【応募申込書】</w:t>
      </w:r>
      <w:r>
        <w:rPr>
          <w:rFonts w:eastAsia="ＭＳ ゴシック;MS Gothic" w:ascii="ＭＳ ゴシック;MS Gothic" w:hAnsi="ＭＳ ゴシック;MS Gothic"/>
          <w:color w:val="000000"/>
          <w:u w:val="single"/>
        </w:rPr>
        <w:t>11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0"/>
          <w:u w:val="single"/>
        </w:rPr>
        <w:t>10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日（月）までに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お送り下さい（必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送付・問合せ先：川内川実行委員会事務局　上野ま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ueno.sendaigawa@gmail.co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90-3799-5431</w:t>
      </w:r>
    </w:p>
    <w:sectPr>
      <w:footerReference w:type="default" r:id="rId2"/>
      <w:type w:val="nextPage"/>
      <w:pgSz w:w="11906" w:h="16838"/>
      <w:pgMar w:left="624" w:right="624" w:gutter="0" w:header="0" w:top="993" w:footer="278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9:00Z</dcterms:created>
  <dc:creator>流通情報学研究室</dc:creator>
  <dc:description/>
  <cp:keywords/>
  <dc:language>en-US</dc:language>
  <cp:lastModifiedBy>yutaka</cp:lastModifiedBy>
  <cp:lastPrinted>2014-10-17T14:49:00Z</cp:lastPrinted>
  <dcterms:modified xsi:type="dcterms:W3CDTF">2014-10-17T06:21:00Z</dcterms:modified>
  <cp:revision>22</cp:revision>
  <dc:subject/>
  <dc:title>　</dc:title>
</cp:coreProperties>
</file>