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社会　わたしのまちみんなのま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社会　くらしを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　　曜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年　　組　　名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165</wp:posOffset>
            </wp:positionV>
            <wp:extent cx="8347075" cy="1042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" t="247" r="1230" b="1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7075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わたしたちのまちのこう水ひなん地図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sectPr>
          <w:type w:val="nextPage"/>
          <w:pgSz w:w="14570" w:h="20636"/>
          <w:pgMar w:left="880" w:right="880" w:gutter="0" w:header="0" w:top="800" w:footer="0" w:bottom="110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社会　わたしのまちみんなのま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社会　くらしを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　　曜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年　　組　　名前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わたしたちのまちのこう水ひなん地図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67945</wp:posOffset>
                </wp:positionV>
                <wp:extent cx="5131435" cy="711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5.35pt;width:404pt;height:5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しもこう水がおこったとき、わたしたちはどこへ</w:t>
      </w:r>
    </w:p>
    <w:p>
      <w:pPr>
        <w:pStyle w:val="Normal"/>
        <w:spacing w:lineRule="exact" w:line="32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ひなんすればいいのでしょうか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分の家の場所を地図に書きこみましょ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浸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区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通らなくてすむひなん場所にしるしをつけましょ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分の家からひなん場所へのルートを考えて書きこみましょ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ルート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だけではなく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つぐらい考えておきましょ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870200</wp:posOffset>
            </wp:positionV>
            <wp:extent cx="93408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ルートのとちゅうにある友だちの家や、おじいちゃん、おばあちゃんが住んでいる家をチェックしておきましょう。いざというときは、みんなで協力してひなん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151255</wp:posOffset>
                </wp:positionV>
                <wp:extent cx="4466590" cy="1588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ind w:left="402" w:right="120" w:hanging="3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自分で考えたひなんルートをじっさいに歩い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398" w:right="120" w:hanging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水があふれて道がみえなくなったことなどをそうぞうしながら、あぶないところをチェックして、考えたルートを見なお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5.1pt;mso-wrap-distance-left:9.05pt;mso-wrap-distance-right:9.05pt;mso-wrap-distance-top:0pt;mso-wrap-distance-bottom:0pt;margin-top:90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180" w:after="0"/>
                        <w:ind w:left="402" w:right="120" w:hanging="308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自分で考えたひなんルートをじっさいに歩いてみましょう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398" w:right="120" w:hanging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水があふれて道がみえなくなったことなどをそうぞうしながら、あぶないところをチェックして、考えたルートを見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80" w:right="880" w:gutter="0" w:header="0" w:top="8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40"/>
        </w:tabs>
        <w:ind w:left="64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00:00Z</dcterms:created>
  <dc:creator>matubara</dc:creator>
  <dc:description/>
  <cp:keywords/>
  <dc:language>en-US</dc:language>
  <cp:lastModifiedBy>matubara</cp:lastModifiedBy>
  <cp:lastPrinted>2014-01-26T21:43:00Z</cp:lastPrinted>
  <dcterms:modified xsi:type="dcterms:W3CDTF">2014-03-04T07:14:00Z</dcterms:modified>
  <cp:revision>21</cp:revision>
  <dc:subject/>
  <dc:title>　　月　　日　　曜日　　　　　　年　　組　　名前　　　　　　　　　　　　</dc:title>
</cp:coreProperties>
</file>