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生活　まちはたからば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　　曜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年　　組　　名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わたしたちのまちのかん板</w:t>
      </w:r>
    </w:p>
    <w:p>
      <w:pPr>
        <w:pStyle w:val="Normal"/>
        <w:spacing w:lineRule="exact" w:line="32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まちでこんなかん板見たことあるかな？</w:t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52070</wp:posOffset>
            </wp:positionV>
            <wp:extent cx="1854200" cy="239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45085</wp:posOffset>
            </wp:positionV>
            <wp:extent cx="3428365" cy="2418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05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0318" w:h="14570"/>
          <w:pgMar w:left="880" w:right="880" w:gutter="0" w:header="0" w:top="800" w:footer="0" w:bottom="11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76300</wp:posOffset>
                </wp:positionV>
                <wp:extent cx="5257800" cy="141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9pt;width:413.95pt;height:1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133032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04.75pt" to="409.35pt,10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179514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41.35pt" to="409.75pt,14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716530</wp:posOffset>
                </wp:positionV>
                <wp:extent cx="5257800" cy="141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3.9pt;width:413.95pt;height:1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320865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52.65pt" to="409.35pt,25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3673475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89.25pt" to="409.75pt,28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2413000</wp:posOffset>
                </wp:positionV>
                <wp:extent cx="512572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このかんばんがあるばしょで、きをつけることはどんなことだろ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7pt;mso-wrap-distance-left:9.05pt;mso-wrap-distance-right:9.05pt;mso-wrap-distance-top:0pt;mso-wrap-distance-bottom:0pt;margin-top:190pt;mso-position-vertical-relative:text;margin-left: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このかんばんがあるばしょで、きをつけることはどんなこと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584200</wp:posOffset>
                </wp:positionV>
                <wp:extent cx="5372100" cy="241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にをしめしているかん板なのだろうか。また、なんのためにあるのだろ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pt;mso-wrap-distance-left:9.05pt;mso-wrap-distance-right:9.05pt;mso-wrap-distance-top:0pt;mso-wrap-distance-bottom:0pt;margin-top:46pt;mso-position-vertical-relative:text;margin-left: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にをしめしているかん板なのだろうか。また、なんのためにあるの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241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にをしめしているかん板なのだろうか。また、なんのためにあるのだろ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pt;mso-wrap-distance-left:9.05pt;mso-wrap-distance-right:9.05pt;mso-wrap-distance-top:0pt;mso-wrap-distance-bottom:0pt;margin-top: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にをしめしているかん板なのだろうか。また、なんのためにあるの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215900</wp:posOffset>
            </wp:positionV>
            <wp:extent cx="1943100" cy="1452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36830</wp:posOffset>
                </wp:positionV>
                <wp:extent cx="3162300" cy="1410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2.9pt;width:248.95pt;height:1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93980</wp:posOffset>
                </wp:positionV>
                <wp:extent cx="2818130" cy="46482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464760"/>
                          <a:chOff x="0" y="0"/>
                          <a:chExt cx="28180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760"/>
                            <a:ext cx="28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7.4pt;width:221.85pt;height:36.55pt" coordorigin="3800,148" coordsize="4437,731">
                <v:line id="shape_0" from="3800,148" to="8233,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04,880" to="8237,8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628900" cy="304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みんなのまちのどこにある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pt;mso-wrap-distance-left:9.05pt;mso-wrap-distance-right:9.05pt;mso-wrap-distance-top:0pt;mso-wrap-distance-bottom:0pt;margin-top:14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みんなのまちのどこにあ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87630</wp:posOffset>
                </wp:positionV>
                <wp:extent cx="5257800" cy="30619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6.9pt;width:413.95pt;height:2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right="277"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20"/>
        <w:ind w:right="277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right="277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right="277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5825</wp:posOffset>
                </wp:positionV>
                <wp:extent cx="5232400" cy="2441575"/>
                <wp:effectExtent l="571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2441520"/>
                          <a:chOff x="0" y="0"/>
                          <a:chExt cx="5232240" cy="24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88840" y="1219320"/>
                            <a:ext cx="99936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7600" y="178560"/>
                            <a:ext cx="258516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240" y="2141280"/>
                            <a:ext cx="3429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さつま町で 平成18年に起こったこう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19520"/>
                            <a:ext cx="205740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川内川では昔はたびた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う水がおこっていたん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今でもこう水になること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るんだよ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74240" cy="1095480"/>
                          </a:xfrm>
                          <a:prstGeom prst="wedgeRoundRectCallout">
                            <a:avLst>
                              <a:gd name="adj1" fmla="val -3587"/>
                              <a:gd name="adj2" fmla="val 8756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9.75pt;width:412pt;height:192.25pt" coordorigin="360,3395" coordsize="8240,3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0;top:5315;width:1573;height:19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52;top:3676;width:4070;height:30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0;top:6767;width:53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さつま町で 平成18年に起こったこ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3583;width:323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川内川では昔はたびた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う水がおこっていたん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今でもこう水になること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るんだ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360;top:3395;width:3108;height:17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318" w:h="14570"/>
      <w:pgMar w:left="880" w:right="880" w:gutter="0" w:header="0" w:top="8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11:00Z</dcterms:created>
  <dc:creator>matubara</dc:creator>
  <dc:description/>
  <cp:keywords/>
  <dc:language>en-US</dc:language>
  <cp:lastModifiedBy>matubara</cp:lastModifiedBy>
  <cp:lastPrinted>2014-01-26T20:37:00Z</cp:lastPrinted>
  <dcterms:modified xsi:type="dcterms:W3CDTF">2014-03-23T11:11:00Z</dcterms:modified>
  <cp:revision>2</cp:revision>
  <dc:subject/>
  <dc:title>　　月　　日　　曜日　　　　　　年　　組　　名前　　　　　　　　　　　　</dc:title>
</cp:coreProperties>
</file>