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特別活動等　災害時の安全な行動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総合的な学習の時間　災害時の安全な行動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がつ　　にち　　　よう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ねん　　くみ　なまえ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ひなんのときのやくそ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0605</wp:posOffset>
            </wp:positionH>
            <wp:positionV relativeFrom="paragraph">
              <wp:posOffset>1611630</wp:posOffset>
            </wp:positionV>
            <wp:extent cx="1572895" cy="1257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628515</wp:posOffset>
            </wp:positionV>
            <wp:extent cx="74295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8805</wp:posOffset>
            </wp:positionH>
            <wp:positionV relativeFrom="paragraph">
              <wp:posOffset>4657090</wp:posOffset>
            </wp:positionV>
            <wp:extent cx="848995" cy="603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46355</wp:posOffset>
                </wp:positionV>
                <wp:extent cx="572008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pt;margin-top:3.65pt;width:450.35pt;height:2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380</wp:posOffset>
                </wp:positionH>
                <wp:positionV relativeFrom="paragraph">
                  <wp:posOffset>3161030</wp:posOffset>
                </wp:positionV>
                <wp:extent cx="5720080" cy="2280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22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248.9pt;width:450.35pt;height:17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4498340</wp:posOffset>
                </wp:positionV>
                <wp:extent cx="834390" cy="834390"/>
                <wp:effectExtent l="13335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3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pt;margin-top:354.2pt;width:65.65pt;height:65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5627370</wp:posOffset>
                </wp:positionV>
                <wp:extent cx="5720080" cy="13569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135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443.1pt;width:450.35pt;height:10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608838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479.4pt" to="422.65pt,47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65405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515pt" to="421.95pt,5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634365</wp:posOffset>
                </wp:positionV>
                <wp:extent cx="5486400" cy="2310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かならず　おとなといっしょに　ひな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がっこうにいるときは　せんせいと　ひな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おうちにいるときは　おうちのひと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きんじょのひとと　いっしょ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ひな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1.95pt;mso-wrap-distance-left:9.05pt;mso-wrap-distance-right:9.05pt;mso-wrap-distance-top:0pt;mso-wrap-distance-bottom:0pt;margin-top:49.9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かならず　おとなといっしょに　ひなん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がっこうにいるときは　せんせいと　ひなん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おうちにいるときは　おうちのひとや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きんじょのひとと　いっしょ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ひなん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69545</wp:posOffset>
                </wp:positionV>
                <wp:extent cx="3771900" cy="436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おとなといっしょにひな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.4pt;mso-wrap-distance-left:9.05pt;mso-wrap-distance-right:9.05pt;mso-wrap-distance-top:0pt;mso-wrap-distance-bottom:0pt;margin-top:13.35pt;mso-position-vertical-relative:text;margin-left: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おとなといっしょにひな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22955</wp:posOffset>
                </wp:positionV>
                <wp:extent cx="3771900" cy="436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うんどうぐつでひな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4.4pt;mso-wrap-distance-left:9.05pt;mso-wrap-distance-right:9.05pt;mso-wrap-distance-top:0pt;mso-wrap-distance-bottom:0pt;margin-top:261.6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うんどうぐつでひな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97935</wp:posOffset>
                </wp:positionV>
                <wp:extent cx="5486400" cy="1402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ながぐつで　ひなんすると　水がはいってき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うごけなく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うんどうぐつで　ひな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0.4pt;mso-wrap-distance-left:9.05pt;mso-wrap-distance-right:9.05pt;mso-wrap-distance-top:0pt;mso-wrap-distance-bottom:0pt;margin-top:299.0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ながぐつで　ひなんすると　水がはいってき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うごけなく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うんどうぐつで　ひなん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549900</wp:posOffset>
                </wp:positionV>
                <wp:extent cx="1271270" cy="273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まと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1.5pt;mso-wrap-distance-left:9.05pt;mso-wrap-distance-right:9.05pt;mso-wrap-distance-top:0pt;mso-wrap-distance-bottom:0pt;margin-top:43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まと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80" w:right="880" w:gutter="0" w:header="0" w:top="8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6:00Z</dcterms:created>
  <dc:creator>matubara</dc:creator>
  <dc:description/>
  <cp:keywords/>
  <dc:language>en-US</dc:language>
  <cp:lastModifiedBy>mituyasu</cp:lastModifiedBy>
  <cp:lastPrinted>2014-01-26T20:37:00Z</cp:lastPrinted>
  <dcterms:modified xsi:type="dcterms:W3CDTF">2014-03-27T10:08:00Z</dcterms:modified>
  <cp:revision>14</cp:revision>
  <dc:subject/>
  <dc:title>　　月　　日　　曜日　　　　　　年　　組　　名前　　　　　　　　　　　　</dc:title>
</cp:coreProperties>
</file>