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特別活動等　災害時の危険回避の方法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小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・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年生　総合的な学習の時間　災害時の危険回避の方法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月　　日　　曜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年　　組　　名前　　　　　　　　　　　　</w:t>
      </w:r>
    </w:p>
    <w:p>
      <w:pPr>
        <w:pStyle w:val="Normal"/>
        <w:spacing w:before="180" w:after="0"/>
        <w:rPr/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さいがいの前ちょうを知ろう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う水の前ちょうを知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60070</wp:posOffset>
                </wp:positionV>
                <wp:extent cx="547497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テレビやラジオの天気予報では、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る量のことを、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ミリ）」で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雨の量は、こう水の前ちょうを知る目安になるので、大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ったときはテレビやラジオで確認し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例「今日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時間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0m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の強い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りました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67.3pt;mso-wrap-distance-left:9.05pt;mso-wrap-distance-right:9.05pt;mso-wrap-distance-top:0pt;mso-wrap-distance-bottom:0pt;margin-top:44.1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テレビやラジオの天気予報では、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る量のことを、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ミリ）」で表し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雨の量は、こう水の前ちょうを知る目安になるので、大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ったときはテレビやラジオで確認し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例「今日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時間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0m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の強い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りました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457700" cy="44456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sectPr>
          <w:type w:val="nextPage"/>
          <w:pgSz w:w="10318" w:h="14570"/>
          <w:pgMar w:left="880" w:right="880" w:gutter="0" w:header="0" w:top="800" w:footer="0" w:bottom="110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74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5829300" cy="340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362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676775</wp:posOffset>
                </wp:positionV>
                <wp:extent cx="5372100" cy="320992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9760"/>
                          <a:chOff x="0" y="0"/>
                          <a:chExt cx="5372280" cy="3209760"/>
                        </a:xfrm>
                      </wpg:grpSpPr>
                      <wps:wsp>
                        <wps:cNvSpPr/>
                        <wps:spPr>
                          <a:xfrm>
                            <a:off x="0" y="206280"/>
                            <a:ext cx="5372280" cy="30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602640"/>
                            <a:ext cx="4809960" cy="176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43160"/>
                              <a:ext cx="47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79480"/>
                              <a:ext cx="47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27680"/>
                              <a:ext cx="47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764000"/>
                              <a:ext cx="47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0680" y="2812320"/>
                            <a:ext cx="47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0"/>
                            <a:ext cx="10299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と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68.25pt;width:423pt;height:252.75pt" coordorigin="240,7365" coordsize="8460,5055">
                <v:rect id="shape_0" stroked="t" o:allowincell="f" style="position:absolute;left:240;top:7690;width:8459;height:47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9;top:8314;width:7573;height:2777">
                  <v:line id="shape_0" from="699,8314" to="8250,83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6,9012" to="8257,90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,9699" to="8265,96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4,10405" to="8265,1040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,11092" to="8273,110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9,11794" to="8281,117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4;top:7365;width:1621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と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○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土しゃさいがいの前ちょうを知ろ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486400" cy="2730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土しゃさいがいのぜんちょうが見られたら、すぐに安全な場所にひな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土しゃさいがいのぜんちょうが見られたら、すぐに安全な場所にひな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2110740</wp:posOffset>
                </wp:positionV>
                <wp:extent cx="1371600" cy="2565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けから小石がパラパラと落ちてく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166.2pt;mso-position-vertical-relative:text;margin-left:9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けから小石がパラパラと落ちてく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2112010</wp:posOffset>
                </wp:positionV>
                <wp:extent cx="1371600" cy="2565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けから水がわき出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166.3pt;mso-position-vertical-relative:text;margin-left:2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けから水がわき出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0</wp:posOffset>
                </wp:positionH>
                <wp:positionV relativeFrom="paragraph">
                  <wp:posOffset>2095500</wp:posOffset>
                </wp:positionV>
                <wp:extent cx="1371600" cy="256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けにわれ目が見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165pt;mso-position-vertical-relative:text;margin-left:3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けにわれ目が見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3181350</wp:posOffset>
                </wp:positionV>
                <wp:extent cx="1371600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さわや井戸の水がにご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250.5pt;mso-position-vertical-relative:text;margin-left: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さわや井戸の水がにご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3168650</wp:posOffset>
                </wp:positionV>
                <wp:extent cx="1371600" cy="256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地われがで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249.5pt;mso-position-vertical-relative:text;margin-left:2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地われ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0</wp:posOffset>
                </wp:positionH>
                <wp:positionV relativeFrom="paragraph">
                  <wp:posOffset>3172460</wp:posOffset>
                </wp:positionV>
                <wp:extent cx="1371600" cy="256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ゃめんから水がふき出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9.05pt;mso-wrap-distance-right:9.05pt;mso-wrap-distance-top:0pt;mso-wrap-distance-bottom:0pt;margin-top:249.8pt;mso-position-vertical-relative:text;margin-left:33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ゃめんから水がふき出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4298950</wp:posOffset>
                </wp:positionV>
                <wp:extent cx="1473200" cy="2565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川の流れがにごり、りゅうぼくがまざりはじ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0.2pt;mso-wrap-distance-left:9.05pt;mso-wrap-distance-right:9.05pt;mso-wrap-distance-top:0pt;mso-wrap-distance-bottom:0pt;margin-top:338.5pt;mso-position-vertical-relative:text;margin-left: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川の流れがにごり、りゅうぼくがまざりはじ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0</wp:posOffset>
                </wp:positionH>
                <wp:positionV relativeFrom="paragraph">
                  <wp:posOffset>4298950</wp:posOffset>
                </wp:positionV>
                <wp:extent cx="1473200" cy="2565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雨は降りつづいているのに川の水位が下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0.2pt;mso-wrap-distance-left:9.05pt;mso-wrap-distance-right:9.05pt;mso-wrap-distance-top:0pt;mso-wrap-distance-bottom:0pt;margin-top:338.5pt;mso-position-vertical-relative:text;margin-left:20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雨は降りつづいているのに川の水位が下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650</wp:posOffset>
                </wp:positionH>
                <wp:positionV relativeFrom="paragraph">
                  <wp:posOffset>4315460</wp:posOffset>
                </wp:positionV>
                <wp:extent cx="1473200" cy="2565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山なりが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0.2pt;mso-wrap-distance-left:9.05pt;mso-wrap-distance-right:9.05pt;mso-wrap-distance-top:0pt;mso-wrap-distance-bottom:0pt;margin-top:339.8pt;mso-position-vertical-relative:text;margin-left:3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山なりが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80" w:right="880" w:gutter="0" w:header="0" w:top="800" w:footer="0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08:00Z</dcterms:created>
  <dc:creator>matubara</dc:creator>
  <dc:description/>
  <cp:keywords/>
  <dc:language>en-US</dc:language>
  <cp:lastModifiedBy>mituyasu</cp:lastModifiedBy>
  <cp:lastPrinted>2014-03-04T15:32:00Z</cp:lastPrinted>
  <dcterms:modified xsi:type="dcterms:W3CDTF">2014-03-27T10:51:00Z</dcterms:modified>
  <cp:revision>14</cp:revision>
  <dc:subject/>
  <dc:title>　　月　　日　　曜日　　　　　　年　　組　　名前　　　　　　　　　　　　</dc:title>
</cp:coreProperties>
</file>