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校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家庭科　暑い季節を快適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　　曜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年　　組　　名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859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夏の避難所生活で注意すること</w:t>
      </w:r>
    </w:p>
    <w:p>
      <w:pPr>
        <w:pStyle w:val="Normal"/>
        <w:spacing w:lineRule="exact" w:line="3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280"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所の温度管理に注意しましょう。</w:t>
      </w:r>
    </w:p>
    <w:p>
      <w:pPr>
        <w:pStyle w:val="Normal"/>
        <w:spacing w:lineRule="exact" w:line="280" w:before="180" w:after="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 w:before="180" w:after="0"/>
        <w:ind w:left="561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暑いときには、換気をできるだけ行い。避難者の居住スペース</w:t>
      </w:r>
    </w:p>
    <w:p>
      <w:pPr>
        <w:pStyle w:val="Normal"/>
        <w:spacing w:lineRule="exact" w:line="240" w:before="180" w:after="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日陰となっているか確認し、日差しをさえぎりましょう。</w:t>
      </w:r>
    </w:p>
    <w:p>
      <w:pPr>
        <w:pStyle w:val="Normal"/>
        <w:spacing w:lineRule="exact" w:line="280" w:before="180" w:after="0"/>
        <w:ind w:left="689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5100</wp:posOffset>
            </wp:positionV>
            <wp:extent cx="4032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熱中症にもなりやすいので、こまめに水分をとりましょう。</w:t>
      </w:r>
    </w:p>
    <w:p>
      <w:pPr>
        <w:pStyle w:val="Normal"/>
        <w:spacing w:lineRule="exact" w:line="240" w:before="180" w:after="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屋内でも熱中症対策が必要です。</w:t>
      </w:r>
    </w:p>
    <w:p>
      <w:pPr>
        <w:pStyle w:val="Normal"/>
        <w:spacing w:lineRule="exact" w:line="280" w:before="180" w:after="0"/>
        <w:ind w:left="759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 w:before="180" w:after="0"/>
        <w:ind w:left="491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143000" cy="741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夏服を確保し、適切な衣類に着替えましょう。</w:t>
      </w:r>
    </w:p>
    <w:p>
      <w:pPr>
        <w:pStyle w:val="Normal"/>
        <w:spacing w:lineRule="exact" w:line="280" w:before="180" w:after="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 w:before="180" w:after="0"/>
        <w:ind w:left="561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期的に避難所を清掃しましょう。</w:t>
      </w:r>
    </w:p>
    <w:p>
      <w:pPr>
        <w:pStyle w:val="Normal"/>
        <w:spacing w:lineRule="exact" w:line="280" w:before="180" w:after="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 w:before="180" w:after="0"/>
        <w:ind w:left="561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夏に向けて気温が上がり始める時期から食中毒が起こり</w:t>
      </w:r>
    </w:p>
    <w:p>
      <w:pPr>
        <w:pStyle w:val="Normal"/>
        <w:spacing w:lineRule="exact" w:line="240" w:before="180" w:after="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すくなるので、食品の取り扱いには十分な注意が必要です。</w:t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518160</wp:posOffset>
                </wp:positionV>
                <wp:extent cx="5257800" cy="2178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40.8pt;width:413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915670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72.1pt" to="410.05pt,7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137287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08.1pt" to="410.45pt,10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184277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45.1pt" to="410.45pt,14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229997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81.1pt" to="410.85pt,1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269240</wp:posOffset>
                </wp:positionV>
                <wp:extent cx="1087120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まと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0.55pt;mso-wrap-distance-left:9.05pt;mso-wrap-distance-right:9.05pt;mso-wrap-distance-top:0pt;mso-wrap-distance-bottom:0pt;margin-top:21.2pt;mso-position-vertical-relative:text;margin-left: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80" w:right="880" w:gutter="0" w:header="0" w:top="8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47:00Z</dcterms:created>
  <dc:creator>matubara</dc:creator>
  <dc:description/>
  <cp:keywords/>
  <dc:language>en-US</dc:language>
  <cp:lastModifiedBy>matubara</cp:lastModifiedBy>
  <cp:lastPrinted>2014-01-26T20:37:00Z</cp:lastPrinted>
  <dcterms:modified xsi:type="dcterms:W3CDTF">2014-03-04T07:25:00Z</dcterms:modified>
  <cp:revision>7</cp:revision>
  <dc:subject/>
  <dc:title>　　月　　日　　曜日　　　　　　年　　組　　名前　　　　　　　　　　　　</dc:title>
</cp:coreProperties>
</file>