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体系的な教材集　学習指導要領（平成</w:t>
      </w:r>
      <w:r>
        <w:rPr>
          <w:rFonts w:eastAsia="HG丸ｺﾞｼｯｸM-PRO" w:cs="ＭＳ ゴシック;MS Gothic" w:ascii="HG丸ｺﾞｼｯｸM-PRO" w:hAnsi="HG丸ｺﾞｼｯｸM-PRO"/>
          <w:sz w:val="24"/>
        </w:rPr>
        <w:t>20</w:t>
      </w:r>
      <w:r>
        <w:rPr>
          <w:rFonts w:ascii="HG丸ｺﾞｼｯｸM-PRO" w:hAnsi="HG丸ｺﾞｼｯｸM-PRO" w:cs="ＭＳ ゴシック;MS Gothic" w:eastAsia="HG丸ｺﾞｼｯｸM-PRO"/>
          <w:sz w:val="24"/>
        </w:rPr>
        <w:t>年）との対応</w:t>
      </w:r>
    </w:p>
    <w:tbl>
      <w:tblPr>
        <w:tblW w:w="21420" w:type="dxa"/>
        <w:jc w:val="left"/>
        <w:tblInd w:w="99" w:type="dxa"/>
        <w:tblLayout w:type="fixed"/>
        <w:tblCellMar>
          <w:top w:w="0" w:type="dxa"/>
          <w:left w:w="99" w:type="dxa"/>
          <w:bottom w:w="0" w:type="dxa"/>
          <w:right w:w="99" w:type="dxa"/>
        </w:tblCellMar>
      </w:tblPr>
      <w:tblGrid>
        <w:gridCol w:w="823"/>
        <w:gridCol w:w="824"/>
        <w:gridCol w:w="2853"/>
        <w:gridCol w:w="2400"/>
        <w:gridCol w:w="2400"/>
        <w:gridCol w:w="2400"/>
        <w:gridCol w:w="4500"/>
        <w:gridCol w:w="5220"/>
      </w:tblGrid>
      <w:tr>
        <w:trPr>
          <w:trHeight w:val="444" w:hRule="atLeast"/>
        </w:trPr>
        <w:tc>
          <w:tcPr>
            <w:tcW w:w="823"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学年</w:t>
            </w:r>
          </w:p>
        </w:tc>
        <w:tc>
          <w:tcPr>
            <w:tcW w:w="824"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教科等</w:t>
            </w:r>
          </w:p>
        </w:tc>
        <w:tc>
          <w:tcPr>
            <w:tcW w:w="2853"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教科書の単元名</w:t>
            </w:r>
          </w:p>
        </w:tc>
        <w:tc>
          <w:tcPr>
            <w:tcW w:w="7200"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体系的な教材集</w:t>
            </w:r>
          </w:p>
        </w:tc>
        <w:tc>
          <w:tcPr>
            <w:tcW w:w="972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学習指導要領（平成</w:t>
            </w:r>
            <w:r>
              <w:rPr>
                <w:rFonts w:eastAsia="HG丸ｺﾞｼｯｸM-PRO" w:cs="ＭＳ ゴシック;MS Gothic" w:ascii="HG丸ｺﾞｼｯｸM-PRO" w:hAnsi="HG丸ｺﾞｼｯｸM-PRO"/>
                <w:sz w:val="16"/>
                <w:szCs w:val="16"/>
              </w:rPr>
              <w:t>20</w:t>
            </w:r>
            <w:r>
              <w:rPr>
                <w:rFonts w:ascii="HG丸ｺﾞｼｯｸM-PRO" w:hAnsi="HG丸ｺﾞｼｯｸM-PRO" w:cs="ＭＳ ゴシック;MS Gothic" w:eastAsia="HG丸ｺﾞｼｯｸM-PRO"/>
                <w:sz w:val="16"/>
                <w:szCs w:val="16"/>
              </w:rPr>
              <w:t>年）の該当箇所</w:t>
            </w:r>
            <w:r>
              <w:rPr>
                <w:rFonts w:ascii="HG丸ｺﾞｼｯｸM-PRO" w:hAnsi="HG丸ｺﾞｼｯｸM-PRO" w:cs="ＭＳ ゴシック;MS Gothic" w:eastAsia="HG丸ｺﾞｼｯｸM-PRO"/>
                <w:sz w:val="16"/>
                <w:szCs w:val="16"/>
                <w:vertAlign w:val="superscript"/>
              </w:rPr>
              <w:t>※</w:t>
            </w:r>
          </w:p>
        </w:tc>
      </w:tr>
      <w:tr>
        <w:trPr>
          <w:trHeight w:val="444" w:hRule="atLeast"/>
        </w:trPr>
        <w:tc>
          <w:tcPr>
            <w:tcW w:w="823"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24"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853"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4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教材</w:t>
            </w:r>
          </w:p>
        </w:tc>
        <w:tc>
          <w:tcPr>
            <w:tcW w:w="24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ワークシート</w:t>
            </w:r>
          </w:p>
        </w:tc>
        <w:tc>
          <w:tcPr>
            <w:tcW w:w="24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教材・ワークシートの内容</w:t>
            </w:r>
          </w:p>
        </w:tc>
        <w:tc>
          <w:tcPr>
            <w:tcW w:w="45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目標</w:t>
            </w:r>
          </w:p>
        </w:tc>
        <w:tc>
          <w:tcPr>
            <w:tcW w:w="52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内容</w:t>
            </w:r>
          </w:p>
        </w:tc>
      </w:tr>
      <w:tr>
        <w:trPr>
          <w:trHeight w:val="602" w:hRule="atLeast"/>
        </w:trPr>
        <w:tc>
          <w:tcPr>
            <w:tcW w:w="82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年生</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科</w:t>
            </w:r>
          </w:p>
        </w:tc>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なつとともだち（</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安全に楽しく海・川で遊ぼう）</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れのひの　せんだいがわと　</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おおあめのひの　せんだいがわ</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普段の川の様子と洪水時の川の様子の違いを確認する。</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海や川で安全に遊ぶための心得を学ぶ。</w:t>
            </w:r>
          </w:p>
        </w:tc>
        <w:tc>
          <w:tcPr>
            <w:tcW w:w="4500" w:type="dxa"/>
            <w:tcBorders>
              <w:top w:val="doub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自分と身近な動物や植物などの自然とのかかわりに関心をもち，自然のすばらしさに気付き，自然を大切にしたり，自分たちの遊びや生活を工夫したりすることが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身近な人々，社会及び自然とのかかわりを深めることを通して，自分のよさや可能性に気付き，意欲と自信をもって生活することが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身近な人々，社会及び自然に関する活動の楽しさを味わうとともに，それらを通して気付いたことや楽しかったことなどについて，言葉，絵，動作，劇化などの方法により表現し，考えることができるようにする。</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家庭生活を支えている家族のことや自分でできることなどについて考え，自分の役割を積極的に果たすとともに，規則正しく健康に気を付けて生活することが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自分たちの生活は地域で生活したり働いたりしている人々や様々な場所とかかわっていることが分かり，それらに親しみや愛着をもち，人々と適切に接することや安全に生活することが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公共物や公共施設を利用し，身の回りにはみんなで使うものがあることやそれを支えている人々がいることなどが分かり，それらを大切にし，安全に気を付けて正しく利用することが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身近な自然を観察したり，季節や地域の行事にかかわる活動を行ったりなどして，四季の変化や季節によって生活の様子が変わることに気付き，自分たちの生活を工夫したり楽しくしたり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身近な自然を利用したり，身近にある物を使ったりなどして，遊びや遊びに使う物を工夫してつくり，その面白さや自然の不思議さに気付き，みんなで遊びを楽しむことが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動物を飼ったり植物を育てたりして，それらの育つ場所，変化や成長の様子に関心をもち，また，それらは生命をもっていることや成長していることに気付き，生き物への親しみをもち，大切にすることができるようにする。</w:t>
            </w:r>
          </w:p>
        </w:tc>
      </w:tr>
      <w:tr>
        <w:trPr>
          <w:trHeight w:val="603" w:hRule="atLeast"/>
        </w:trPr>
        <w:tc>
          <w:tcPr>
            <w:tcW w:w="82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別</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活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安全な行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5</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の身は自分で守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ひなんのときのやくそ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害時の避難の心得を知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活動】</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活動を通して，望ましい人間関係を形成し，集団の一員として学級や学校におけるよりよい生活づくりに参画し諸問題を解決しようとする自主的，実践的な態度や健全な生活態度を育て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行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行事を通して，望ましい人間関係を形成し，集団への所属感や連帯感を深め，公共の精神を養い，協力してよりよい学校生活を築こうとする自主的，実践的な態度を育て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学年及び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学年〕</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を単位として，仲良く助け合い学級生活を楽しくするとともに，日常の生活や学習に進んで取り組もうとする態度の育成に資する活動を行うこと。</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健康安全・体育的行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心身の健全な発達や健康の保持増進などについての関心を高め，安全な行動や規律ある集団行動の体得，運動に親しむ態度の育成，責任感や連帯感の涵養，体力の向上などに資するような活動を行うこと。</w:t>
            </w:r>
          </w:p>
        </w:tc>
      </w:tr>
      <w:tr>
        <w:trPr>
          <w:trHeight w:val="603"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年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まちはたからばこ（</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6</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かわまちづくりのこ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わたしたちのまちのかん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さつま町にある水位看板を探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意味を知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自分と身近な人々及び地域の様々な場所，公共物などとのかかわりに関心をもち，地域のよさに気付き，愛着をもつことができるようにするとともに，集団や社会の一員として自分の役割や行動の仕方について考え，安全で適切な行動が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身近な人々，社会及び自然とのかかわりを深めることを通して，自分のよさや可能性に気付き，意欲と自信をもって生活することが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身近な人々，社会及び自然に関する活動の楽しさを味わうとともに，それらを通して気付いたことや楽しかったことなどについて，言葉，絵，動作，劇化などの方法により表現し，考えることができるようにす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自分たちの生活は地域で生活したり働いたりしている人々や様々な場所とかかわっていることが分かり，それらに親しみや愛着をもち，人々と適切に接することや安全に生活することが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公共物や公共施設を利用し，身の回りにはみんなで使うものがあることやそれを支えている人々がいることなどが分かり，それらを大切にし，安全に気を付けて正しく利用することが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身近な自然を観察したり，季節や地域の行事にかかわる活動を行ったりなどして，四季の変化や季節によって生活の様子が変わることに気付き，自分たちの生活を工夫したり楽しくしたり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自分たちの生活や地域の出来事を身近な人々と伝え合う活動を行い，身近な人々とかかわることの楽しさが分かり，進んで交流することができるようにする。</w:t>
            </w:r>
          </w:p>
        </w:tc>
      </w:tr>
      <w:tr>
        <w:trPr>
          <w:trHeight w:val="60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別</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活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安全な行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5</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の身は自分で守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ひなんのときのやくそ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害時の避難の心得を知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活動】</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活動を通して，望ましい人間関係を形成し，集団の一員として学級や学校におけるよりよい生活づくりに参画し諸問題を解決しようとする自主的，実践的な態度や健全な生活態度を育て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行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行事を通して，望ましい人間関係を形成し，集団への所属感や連帯感を深め，公共の精神を養い，協力してよりよい学校生活を築こうとする自主的，実践的な態度を育て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学年及び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学年〕</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を単位として，仲良く助け合い学級生活を楽しくするとともに，日常の生活や学習に進んで取り組もうとする態度の育成に資する活動を行うこと。</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健康安全・体育的行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心身の健全な発達や健康の保持増進などについての関心を高め，安全な行動や規律ある集団行動の体得，運動に親しむ態度の育成，責任感や連帯感の涵養，体力の向上などに資するような活動を行うこと。</w:t>
            </w:r>
          </w:p>
        </w:tc>
      </w:tr>
      <w:tr>
        <w:trPr>
          <w:trHeight w:val="602"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年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社会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わたしのまちみんなのまち（</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ハザードマップ</w:t>
            </w:r>
            <w:r>
              <w:rPr>
                <w:rFonts w:eastAsia="ＭＳ Ｐ明朝" w:cs="ＭＳ Ｐ明朝" w:ascii="ＭＳ Ｐ明朝" w:hAnsi="ＭＳ Ｐ明朝"/>
                <w:sz w:val="16"/>
                <w:szCs w:val="16"/>
              </w:rPr>
              <w:t>,</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23</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ハザードマップを見てみよう）</w:t>
            </w:r>
          </w:p>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24</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みんなで防災マップを作ろ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わたしたちのまちの</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こう水ひなん地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たちのまちの避難場所をさが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地域の地理的環境，人々の生活の変化や地域の発展に尽くした先人の働きについて理解できるようにし，地域社会に対する誇りと愛情を育て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地域における社会的事象を観察，調査するとともに，地図や各種の具体的資料を効果的に活用し，地域社会の社会的事象の特色や相互の関連などについて考える力，調べたことや考えたことを表現する力を育てるようにす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身近な地域</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自分たちの住んでいる身近な地域や市（区，町，村）について，次のことを観察，調査したり白地図にまとめたりして調べ，地域の様子は場所によって違いがあることを考えるようにする。</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　身近な地域や市（区，町，村）の特色ある地形，土地利用の様子，主な公共施設などの場所と働き，交通の様子，古くから残る建造物など</w:t>
            </w:r>
          </w:p>
        </w:tc>
      </w:tr>
      <w:tr>
        <w:trPr>
          <w:trHeight w:val="60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別</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活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危険回避の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6</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の身は自分で守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さいがいの前ちょうを知ろ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自分の身を守る方法を知る。</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の前兆を知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活動】</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活動を通して，望ましい人間関係を形成し，集団の一員として学級や学校におけるよりよい生活づくりに参画し諸問題を解決しようとする自主的，実践的な態度や健全な生活態度を育て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行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行事を通して，望ましい人間関係を形成し，集団への所属感や連帯感を深め，公共の精神を養い，協力してよりよい学校生活を築こうとする自主的，実践的な態度を育て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学年及び第</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学年〕</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を単位として，協力し合って楽しい学級生活をつくるとともに，日常の生</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活や学習に意欲的に取り組もうとする態度の育成に資する活動を行うこと。</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健康安全・体育的行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心身の健全な発達や健康の保持増進などについての関心を高め，安全な行動や規律ある集団行動の体得，運動に親しむ態度の育成，責任感や連帯感の涵養，体力の向上などに資するような活動を行うこと。</w:t>
            </w:r>
          </w:p>
        </w:tc>
      </w:tr>
      <w:tr>
        <w:trPr>
          <w:trHeight w:val="60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合的な学習の時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危険回避の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6</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の身は自分で守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さいがいの前ちょうを知ろ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自分の身を守る方法を知る。</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の前兆を知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横断的・総合的な学習や探究的な学習を通して自ら課題を見付け，自ら学び，自ら考え，主体的に判断し，よりよく問題を解決する資質や能力を育成するとともに，学び方やものの考え方を身に付け，問題の解決や探究活動に主体的，創造的，協同的に取り組む態度を育て，自己の生き方を考えることができるようにす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603"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年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社会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くらしを守る</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ハザードマップ</w:t>
            </w:r>
            <w:r>
              <w:rPr>
                <w:rFonts w:eastAsia="ＭＳ Ｐ明朝" w:cs="ＭＳ Ｐ明朝" w:ascii="ＭＳ Ｐ明朝" w:hAnsi="ＭＳ Ｐ明朝"/>
                <w:sz w:val="16"/>
                <w:szCs w:val="16"/>
              </w:rPr>
              <w:t>,</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23</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ハザードマップを見てみよう）</w:t>
            </w:r>
          </w:p>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24</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みんなで防災マップを作ろ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わたしたちのまちの</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こう水ひなん地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たちのまちの避難場所をさが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地域の産業や消費生活の様子，人々の健康な生活や良好な生活環境及び安全を守るための諸活動について理解できるようにし，地域社会の一員としての自覚をもつ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地域における社会的事象を観察，調査するとともに，地図や各種の具体的資料を効果的に活用し，地域社会の社会的事象の特色や相互の関連などについて考える力，調べたことや考えたことを表現する力を育てるようにす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および事故の防止</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地域社会における災害及び事故の防止について，次のことを見学，調査したり資料を活用したりして調べ，人々の安全を守るための関係機関の働きとそこに従事している人々や地域の人々の工夫や努力を考え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　関係機関は地域の人々と協力して，災害や事故の防止に努めていること。</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　関係の諸機関が相互に連携して，緊急に対処する体制をとっていること。</w:t>
            </w:r>
          </w:p>
        </w:tc>
      </w:tr>
      <w:tr>
        <w:trPr>
          <w:trHeight w:val="60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水はどこから（</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流域立体地図</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３Ｄ映像</w:t>
            </w:r>
          </w:p>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について）</w:t>
            </w:r>
          </w:p>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7</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雨と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の３Ｄ映像や立体地図などから流域の概念を知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川内川流域の地形や流れの特徴をつか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地域の産業や消費生活の様子，人々の健康な生活や良好な生活環境及び安全を守るための諸活動について理解できるようにし，地域社会の一員としての自覚をもつ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地域における社会的事象を観察，調査するとともに，地図や各種の具体的資料を効果的に活用し，地域社会の社会的事象の特色や相互の関連などについて考える力，調べたことや考えたことを表現する力を育てるようにす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Ｐ明朝" w:hAnsi="ＭＳ Ｐ明朝" w:cs="ＭＳ Ｐ明朝" w:eastAsia="ＭＳ Ｐ明朝"/>
                <w:sz w:val="16"/>
                <w:szCs w:val="16"/>
              </w:rPr>
              <w:t>飲料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ガスの確保や廃棄物の処理</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地域の人々の生活にとって必要な飲料水，電気，ガスの確保や廃棄物の処理について，次のことを見学，調査したり資料を活用したりして調べ，これらの対策や事業は地域の人々の健康な生活や良好な生活環境の維持と向上に役立っていることを考え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　飲料水，電気，ガスの確保や廃棄物の処理と自分たちの生活や産業とのかかわり</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　これらの対策や事業は計画的，協力的に進められていること。</w:t>
            </w:r>
          </w:p>
        </w:tc>
      </w:tr>
      <w:tr>
        <w:trPr>
          <w:trHeight w:val="91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別</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活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危険回避の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6</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の身は自分で守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さいがいの前ちょうを知ろ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の身を守る方法を知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の前兆を知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活動】</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活動を通して，望ましい人間関係を形成し，集団の一員として学級や学校におけるよりよい生活づくりに参画し諸問題を解決しようとする自主的，実践的な態度や健全な生活態度を育て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行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行事を通して，望ましい人間関係を形成し，集団への所属感や連帯感を深め，公共の精神を養い，協力してよりよい学校生活を築こうとする自主的，実践的な態度を育て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学年及び第</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学年〕</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を単位として，協力し合って楽しい学級生活をつくるとともに，日常の生</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活や学習に意欲的に取り組もうとする態度の育成に資する活動を行うこと。</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健康安全・体育的行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心身の健全な発達や健康の保持増進などについての関心を高め，安全な行動や規律ある集団行動の体得，運動に親しむ態度の育成，責任感や連帯感の涵養，体力の向上などに資するような活動を行うこと。</w:t>
            </w:r>
          </w:p>
        </w:tc>
      </w:tr>
      <w:tr>
        <w:trPr>
          <w:trHeight w:val="91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合的な学習の時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危険回避の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6</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の身は自分で守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さいがいの前ちょうを知ろ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の身を守る方法を知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の前兆を知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横断的・総合的な学習や探究的な学習を通して自ら課題を見付け，自ら学び，自ら考え，主体的に判断し，よりよく問題を解決する資質や能力を育成するとともに，学び方やものの考え方を身に付け，問題の解決や探究活動に主体的，創造的，協同的に取り組む態度を育て，自己の生き方を考えることができるようにす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602"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w:t>
            </w:r>
            <w:r>
              <w:rPr>
                <w:rFonts w:ascii="HG丸ｺﾞｼｯｸM-PRO" w:hAnsi="HG丸ｺﾞｼｯｸM-PRO" w:cs="ＭＳ ゴシック;MS Gothic" w:eastAsia="HG丸ｺﾞｼｯｸM-PRO"/>
                <w:sz w:val="16"/>
                <w:szCs w:val="16"/>
              </w:rPr>
              <w:t>年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社会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情報化した社会とわたしたちの生活（</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7,8</w:t>
            </w:r>
            <w:r>
              <w:rPr>
                <w:rFonts w:ascii="ＭＳ Ｐ明朝" w:hAnsi="ＭＳ Ｐ明朝" w:cs="ＭＳ Ｐ明朝" w:eastAsia="ＭＳ Ｐ明朝"/>
                <w:sz w:val="16"/>
                <w:szCs w:val="16"/>
              </w:rPr>
              <w:t>（雨について）</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の身は自分で守ろう）</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22</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の情報を集めてみよ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情報の入手方法等を学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我が国の産業の様子，産業と国民生活との関連について理解できるようにし，我が国の産業の発展や社会の情報化の進展に関心をもつ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社会的事象を具体的に調査するとともに，地図や地球儀，統計などの各種の基礎的資料を効果的に活用し，社会的事象の意味について考える力，調べたことや考えたことを表現する力を育てるようにす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我が国の情報産業</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我が国の情報産業や情報化した社会の様子について，次のことを調査したり資料を活用したりして調べ，情報化の進展は国民の生活に大きな影響を及ぼしていることや情報の有効な活用が大切であることを考え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　放送，新聞などの産業と国民生活とのかかわり</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　情報化した社会の様子と国民生活とのかかわり</w:t>
            </w:r>
          </w:p>
        </w:tc>
      </w:tr>
      <w:tr>
        <w:trPr>
          <w:trHeight w:val="60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然災害を防ぐ（</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習プログラムを使用す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我が国の国土の様子，国土の環境と国民生活との関連について理解できるようにし，環境の保全や自然災害の防止の重要性について関心を深め，国土に対する愛情を育て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社会的事象を具体的に調査するとともに，地図や地球儀，統計などの各種の基礎的資料を効果的に活用し，社会的事象の意味について考える力，調べたことや考えたことを表現する力を育てるようにす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国土の保全などのための森林資源のはたらきおよび自然災害の防止</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我が国の国土の自然などの様子について，次のことを地図や地球儀，資料などを活用して調べ，国土の環境が人々の生活や産業と密接な関連をもっていることを考え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　国土の保全などのための森林資源の働き及び自然災害の防止</w:t>
            </w:r>
          </w:p>
        </w:tc>
      </w:tr>
      <w:tr>
        <w:trPr>
          <w:trHeight w:val="60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理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台風と天気の変化（</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月）</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習プログラムを使用す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植物の発芽から結実までの過程，動物の発生や成長，流水の様子，天気の変化を条件，時間，水量，自然災害などに目を向けながら調べ，見いだした問題を計画的に追究する活動を通して，生命を尊重する態度を育てるとともに，生命の連続性，流水の働き，気象現象の規則性についての見方や考え方を養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天気の変化</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の雲の様子を観測したり，映像などの情報を活用したりして，雲の動きなどを調べ，天気の変化の仕方についての考えをもつことが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　雲の量や動きは，天気の変化と関係があること。</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　天気の変化は，映像などの気象情報を用いて予想できること。</w:t>
            </w:r>
          </w:p>
        </w:tc>
      </w:tr>
      <w:tr>
        <w:trPr>
          <w:trHeight w:val="60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流れる水のはたらき（</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月）</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習プログラムを使用す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植物の発芽から結実までの過程，動物の発生や成長，流水の様子，天気の変化を条件，時間，水量，自然災害などに目を向けながら調べ，見いだした問題を計画的に追究する活動を通して，生命を尊重する態度を育てるとともに，生命の連続性，流水の働き，気象現象の規則性についての見方や考え方を養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流水の働き</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地面を流れる水や川の様子を観察し，流れる水の速さや量による働きの違いを調べ，流れる水の働きと土地の変化の関係についての考えをもつことが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　流れる水には，土地を侵食したり，石や土などを運搬したり堆積させたりする働きがあること。</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　川の上流と下流によって，川原の石の大きさや形に違いがあること。</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ウ　雨の降り方によって，流れる水の速さや水の量が変わり，増水により土地の様子が大きく変化する場合があること。</w:t>
            </w:r>
          </w:p>
        </w:tc>
      </w:tr>
      <w:tr>
        <w:trPr>
          <w:trHeight w:val="602"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家庭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たづけよう身の回り（</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梅雨・台風が来る前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台風の前の備えを知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衣食住や家族の生活などに関する実践的・体験的な活動を通して，自分の成長を自覚するとともに，家庭生活への関心を高め，その大切さに気付く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日常生活に必要な基礎的・基本的な知識及び技能を身に付け，身近な生活に活用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自分と家族などとのかかわりを考えて実践する喜びを味わい，家庭生活をよりよくしようとする実践的な態度を育て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C</w:t>
            </w:r>
            <w:r>
              <w:rPr>
                <w:rFonts w:ascii="ＭＳ Ｐ明朝" w:hAnsi="ＭＳ Ｐ明朝" w:cs="ＭＳ Ｐ明朝" w:eastAsia="ＭＳ Ｐ明朝"/>
                <w:sz w:val="16"/>
                <w:szCs w:val="16"/>
              </w:rPr>
              <w:t>　快適な衣服と住まい</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快適な住まい方について，次の事項を指導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　住まい方に関心をもって，整理・整頓（せいとん）や清掃の仕方が分かり工夫できること。</w:t>
            </w:r>
          </w:p>
        </w:tc>
      </w:tr>
      <w:tr>
        <w:trPr>
          <w:trHeight w:val="60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別</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活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危険予測・回避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知っておこう！災害時の心がま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Ｐ明朝" w:hAnsi="ＭＳ Ｐ明朝" w:cs="ＭＳ Ｐ明朝" w:eastAsia="ＭＳ Ｐ明朝"/>
                <w:sz w:val="16"/>
                <w:szCs w:val="16"/>
              </w:rPr>
              <w:t>災害時の思わぬ危険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避難のポイントを知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活動】</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活動を通して，望ましい人間関係を形成し，集団の一員として学級や学校におけるよりよい生活づくりに参画し諸問題を解決しようとする自主的，実践的な態度や健全な生活態度を育て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行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行事を通して，望ましい人間関係を形成し，集団への所属感や連帯感を深め，公共の精神を養い，協力してよりよい学校生活を築こうとする自主的，実践的な態度を育て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学年及び第</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学年〕</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を単位として，信頼し支え合って楽しく豊かな学級や学校の生活をつくるとともに，日常の生活や学習に自主的に取り組もうとする態度の向上に資する活動を行うこと。</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健康安全・体育的行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心身の健全な発達や健康の保持増進などについての関心を高め，安全な行動や規律ある集団行動の体得，運動に親しむ態度の育成，責任感や連帯感の涵養，体力の向上などに資するような活動を行うこと。</w:t>
            </w:r>
          </w:p>
        </w:tc>
      </w:tr>
      <w:tr>
        <w:trPr>
          <w:trHeight w:val="60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合的な学習の時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危険予測・回避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知っておこう！災害時の心がま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Ｐ明朝" w:hAnsi="ＭＳ Ｐ明朝" w:cs="ＭＳ Ｐ明朝" w:eastAsia="ＭＳ Ｐ明朝"/>
                <w:sz w:val="16"/>
                <w:szCs w:val="16"/>
              </w:rPr>
              <w:t>災害時の思わぬ危険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避難のポイントを知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横断的・総合的な学習や探究的な学習を通して自ら課題を見付け，自ら学び，自ら考え，主体的に判断し，よりよく問題を解決する資質や能力を育成するとともに，学び方やものの考え方を身に付け，問題の解決や探究活動に主体的，創造的，協同的に取り組む態度を育て，自己の生き方を考えることができるようにす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603"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年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理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地のつくりと変化（</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流域立体地図</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３Ｄ映像</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防災教室</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につい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内川の３Ｄ映像や立体地図などか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川内川流域の地形とその成り立ちをつか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生物の体のつくりと働き，生物と環境，土地のつくりと変化の様子，月と太陽の関係を推論しながら調べ，見いだした問題を計画的に追究する活動を通して，生命を尊重する態度を育てるとともに，生物の体の働き，生物と環境とのかかわり，土地のつくりと変化のきまり，月の位置や特徴についての見方や考え方を養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土地のつくりと変化</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土地やその中に含まれる物を観察し，土地のつくりや土地のでき方を調べ，土地のつくりと変化についての考えをもつことが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　土地は，礫（れき），砂，泥，火山灰及び岩石からできており，層をつくって広がっているものがあること。</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　地層は，流れる水の働きや火山の噴火によってでき，化石が含まれているものがあること。</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ウ　土地は，火山の噴火や地震によって変化すること。</w:t>
            </w:r>
          </w:p>
        </w:tc>
      </w:tr>
      <w:tr>
        <w:trPr>
          <w:trHeight w:val="60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家庭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暑い季節を快適に（</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夏の避難所生活で注意するこ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夏の避難所生活での心得を知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衣食住や家族の生活などに関する実践的・体験的な活動を通して，自分の成長を自覚するとともに，家庭生活への関心を高め，その大切さに気付く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日常生活に必要な基礎的・基本的な知識及び技能を身に付け，身近な生活に活用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自分と家族などとのかかわりを考えて実践する喜びを味わい，家庭生活をよりよくしようとする実践的な態度を育て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C</w:t>
            </w:r>
            <w:r>
              <w:rPr>
                <w:rFonts w:ascii="ＭＳ Ｐ明朝" w:hAnsi="ＭＳ Ｐ明朝" w:cs="ＭＳ Ｐ明朝" w:eastAsia="ＭＳ Ｐ明朝"/>
                <w:sz w:val="16"/>
                <w:szCs w:val="16"/>
              </w:rPr>
              <w:t>　快適な衣服と住まい</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快適な住まい方について，次の事項を指導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　季節の変化に合わせた生活の大切さが分かり，快適な住まい方を工夫できること。</w:t>
            </w:r>
          </w:p>
        </w:tc>
      </w:tr>
      <w:tr>
        <w:trPr>
          <w:trHeight w:val="60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考えようこれからの生活（</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Ｐ明朝" w:hAnsi="ＭＳ Ｐ明朝" w:cs="ＭＳ Ｐ明朝" w:eastAsia="ＭＳ Ｐ明朝"/>
                <w:sz w:val="16"/>
                <w:szCs w:val="16"/>
              </w:rPr>
              <w:t>Ｈ</w:t>
            </w:r>
            <w:r>
              <w:rPr>
                <w:rFonts w:eastAsia="ＭＳ Ｐ明朝" w:cs="ＭＳ Ｐ明朝" w:ascii="ＭＳ Ｐ明朝" w:hAnsi="ＭＳ Ｐ明朝"/>
                <w:sz w:val="16"/>
                <w:szCs w:val="16"/>
              </w:rPr>
              <w:t>18</w:t>
            </w:r>
            <w:r>
              <w:rPr>
                <w:rFonts w:ascii="ＭＳ Ｐ明朝" w:hAnsi="ＭＳ Ｐ明朝" w:cs="ＭＳ Ｐ明朝" w:eastAsia="ＭＳ Ｐ明朝"/>
                <w:sz w:val="16"/>
                <w:szCs w:val="16"/>
              </w:rPr>
              <w:t>洪水の体験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避難時の様子か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活の上で準備しておくことを考え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衣食住や家族の生活などに関する実践的・体験的な活動を通して，自分の成長を自覚するとともに，家庭生活への関心を高め，その大切さに気付く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日常生活に必要な基礎的・基本的な知識及び技能を身に付け，身近な生活に活用できるように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自分と家族などとのかかわりを考えて実践する喜びを味わい，家庭生活をよりよくしようとする実践的な態度を育て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w:t>
            </w:r>
            <w:r>
              <w:rPr>
                <w:rFonts w:ascii="ＭＳ Ｐ明朝" w:hAnsi="ＭＳ Ｐ明朝" w:cs="ＭＳ Ｐ明朝" w:eastAsia="ＭＳ Ｐ明朝"/>
                <w:sz w:val="16"/>
                <w:szCs w:val="16"/>
              </w:rPr>
              <w:t>　身近な消費生活と環境</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環境に配慮した生活の工夫について，次の事項を指導す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　自分の生活と身近な環境とのかかわりに気付き，物の使い方などを工夫できること。</w:t>
            </w:r>
          </w:p>
        </w:tc>
      </w:tr>
      <w:tr>
        <w:trPr>
          <w:trHeight w:val="862"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別</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活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危険予測・回避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知っておこう！災害時の心がま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Ｐ明朝" w:hAnsi="ＭＳ Ｐ明朝" w:cs="ＭＳ Ｐ明朝" w:eastAsia="ＭＳ Ｐ明朝"/>
                <w:sz w:val="16"/>
                <w:szCs w:val="16"/>
              </w:rPr>
              <w:t>災害時の思わぬ危険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避難のポイントを知る。</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活動】</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活動を通して，望ましい人間関係を形成し，集団の一員として学級や学校におけるよりよい生活づくりに参画し諸問題を解決しようとする自主的，実践的な態度や健全な生活態度を育て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行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行事を通して，望ましい人間関係を形成し，集団への所属感や連帯感を深め，公共の精神を養い，協力してよりよい学校生活を築こうとする自主的，実践的な態度を育てる。</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学年及び第</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学年〕</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級を単位として，信頼し支え合って楽しく豊かな学級や学校の生活をつくるとともに，日常の生活や学習に自主的に取り組もうとする態度の向上に資する活動を行うこと。</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健康安全・体育的行事</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心身の健全な発達や健康の保持増進などについての関心を高め，安全な行動や規律ある集団行動の体得，運動に親しむ態度の育成，責任感や連帯感の涵養，体力の向上などに資するような活動を行うこと。</w:t>
            </w:r>
          </w:p>
        </w:tc>
      </w:tr>
      <w:tr>
        <w:trPr>
          <w:trHeight w:val="706"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防災学習のふりかえ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然災害に備えてわたしたちにできるこ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害等の災害に備えて</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らできることをおさらいする。</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7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合的な学習の時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災害時の危険予測・回避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知っておこう！災害時の心がま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Ｐ明朝" w:hAnsi="ＭＳ Ｐ明朝" w:cs="ＭＳ Ｐ明朝" w:eastAsia="ＭＳ Ｐ明朝"/>
                <w:sz w:val="16"/>
                <w:szCs w:val="16"/>
              </w:rPr>
              <w:t>災害時の思わぬ危険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避難のポイントを知る。</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横断的・総合的な学習や探究的な学習を通して自ら課題を見付け，自ら学び，自ら考え，主体的に判断し，よりよく問題を解決する資質や能力を育成するとともに，学び方やものの考え方を身に付け，問題の解決や探究活動に主体的，創造的，協同的に取り組む態度を育て，自己の生き方を考えることができるようにする。</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718"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防災学習のふりかえり</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然災害に備えてわたしたちにできること</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害等の災害に備えて</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らできることをおさらいする。</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小学校学習指導要領」（平成</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月）より該当箇所を抜粋した。</w:t>
      </w:r>
    </w:p>
    <w:sectPr>
      <w:type w:val="nextPage"/>
      <w:pgSz w:orient="landscape" w:w="23811" w:h="16838"/>
      <w:pgMar w:left="14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報告書本文 (文字)"/>
    <w:qFormat/>
    <w:rPr>
      <w:rFonts w:ascii="ＭＳ 明朝;MS Mincho" w:hAnsi="ＭＳ 明朝;MS Mincho" w:eastAsia="ＭＳ 明朝;MS Mincho"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報告書本文"/>
    <w:basedOn w:val="Normal"/>
    <w:qFormat/>
    <w:pPr>
      <w:ind w:left="567" w:firstLine="216"/>
      <w:textAlignment w:val="baseline"/>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26:00Z</dcterms:created>
  <dc:creator>matubara</dc:creator>
  <dc:description/>
  <cp:keywords/>
  <dc:language>en-US</dc:language>
  <cp:lastModifiedBy>matubara</cp:lastModifiedBy>
  <cp:lastPrinted>2014-03-05T18:03:00Z</cp:lastPrinted>
  <dcterms:modified xsi:type="dcterms:W3CDTF">2014-04-03T10:28:00Z</dcterms:modified>
  <cp:revision>6</cp:revision>
  <dc:subject/>
  <dc:title>学年</dc:title>
</cp:coreProperties>
</file>