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報告書（</w:t>
      </w:r>
      <w:r>
        <w:rPr/>
        <w:t>1/2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860"/>
      </w:tblGrid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（個人参加者氏名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・責任者の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・事務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名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活動内容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91"/>
      </w:tblGrid>
      <w:tr>
        <w:trPr>
          <w:trHeight w:val="4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今年行ったこ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名称・開催日・内容</w:t>
            </w:r>
            <w:r>
              <w:rPr/>
              <w:t>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れからしたいこ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名称・開催日・内容</w:t>
            </w:r>
            <w:r>
              <w:rPr/>
              <w:t>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動報告書（</w:t>
      </w:r>
      <w:r>
        <w:rPr>
          <w:b/>
          <w:sz w:val="18"/>
          <w:szCs w:val="18"/>
        </w:rPr>
        <w:t>2/2</w:t>
      </w:r>
      <w:r>
        <w:rPr>
          <w:b/>
          <w:sz w:val="18"/>
          <w:szCs w:val="18"/>
        </w:rPr>
        <w:t>）この欄は活動状況写真の添付など活動ＰＲ用に自由に使用してください。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438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6:00Z</dcterms:created>
  <dc:creator>九州地方建設局</dc:creator>
  <dc:description/>
  <dc:language>en-US</dc:language>
  <cp:lastModifiedBy>九州地方建設局</cp:lastModifiedBy>
  <cp:lastPrinted>2004-02-09T17:13:00Z</cp:lastPrinted>
  <dcterms:modified xsi:type="dcterms:W3CDTF">2004-02-11T23:56:00Z</dcterms:modified>
  <cp:revision>2</cp:revision>
  <dc:subject/>
  <dc:title>活動報告書</dc:title>
</cp:coreProperties>
</file>