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441960</wp:posOffset>
                </wp:positionV>
                <wp:extent cx="5781675" cy="5143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34.8pt;width:455.2pt;height:40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633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武雄河川事務所　占用調整課　大宅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５４－２３－５１７７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０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２９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金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jc w:val="right"/>
        <w:rPr/>
      </w:pPr>
      <w:r>
        <w:rPr/>
        <w:t>名前（企業名）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8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住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絡先　</w:t>
      </w:r>
      <w:r>
        <w:rPr/>
        <w:t>TEL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/>
        <w:t>FAX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parajita" w:eastAsia="ＭＳ ゴシック;MS Gothic"/>
          <w:sz w:val="36"/>
          <w:szCs w:val="36"/>
        </w:rPr>
        <w:t>水質事故対応資材展示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parajita"/>
          <w:sz w:val="36"/>
          <w:szCs w:val="21"/>
        </w:rPr>
      </w:pPr>
      <w:r>
        <w:rPr>
          <w:rFonts w:eastAsia="ＭＳ ゴシック;MS Gothic" w:cs="Aparajita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容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紹介する製品など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5400</wp:posOffset>
                </wp:positionV>
                <wp:extent cx="4572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pt" to="458.5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166370</wp:posOffset>
                </wp:positionV>
                <wp:extent cx="4572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3.1pt" to="458.15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配　布　物　（あれば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42545</wp:posOffset>
                </wp:positionV>
                <wp:extent cx="4572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.35pt" to="458.95pt,-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85090</wp:posOffset>
                </wp:positionV>
                <wp:extent cx="4572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.7pt" to="458.95pt,-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３．参加者氏名　　当日参加される方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１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27635</wp:posOffset>
                </wp:positionV>
                <wp:extent cx="4572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.05pt" to="458.95pt,-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２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３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当日連絡先</w:t>
      </w:r>
    </w:p>
    <w:p>
      <w:pPr>
        <w:pStyle w:val="Normal"/>
        <w:ind w:left="420" w:hanging="0"/>
        <w:rPr/>
      </w:pPr>
      <w:r>
        <w:rPr>
          <w:szCs w:val="21"/>
        </w:rPr>
        <w:t>（雨天中止等緊急時に連絡しますので、確実に連絡が取れる番号をお知らせください。</w:t>
      </w:r>
    </w:p>
    <w:p>
      <w:pPr>
        <w:pStyle w:val="Normal"/>
        <w:ind w:left="420" w:hanging="0"/>
        <w:rPr/>
      </w:pPr>
      <w:r>
        <w:rPr>
          <w:szCs w:val="21"/>
        </w:rPr>
        <w:t>　前日までに、下記番号に連絡を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</w:t>
      </w:r>
      <w:r>
        <w:rPr>
          <w:szCs w:val="21"/>
        </w:rPr>
        <w:t>TEL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8:00Z</dcterms:created>
  <dc:creator>九州地方整備局</dc:creator>
  <dc:description/>
  <cp:keywords/>
  <dc:language>en-US</dc:language>
  <cp:lastModifiedBy>大宅　美佐</cp:lastModifiedBy>
  <cp:lastPrinted>2017-08-30T14:26:00Z</cp:lastPrinted>
  <dcterms:modified xsi:type="dcterms:W3CDTF">2021-10-07T01:01:00Z</dcterms:modified>
  <cp:revision>10</cp:revision>
  <dc:subject/>
  <dc:title>遠　水　協　第　１１　号</dc:title>
</cp:coreProperties>
</file>