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955"/>
        <w:gridCol w:w="2679"/>
        <w:gridCol w:w="960"/>
        <w:gridCol w:w="1355"/>
        <w:gridCol w:w="965"/>
        <w:gridCol w:w="1981"/>
      </w:tblGrid>
      <w:tr>
        <w:trPr>
          <w:trHeight w:val="14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　氏　　名</w:t>
            </w:r>
          </w:p>
        </w:tc>
        <w:tc>
          <w:tcPr>
            <w:tcW w:w="7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　住　　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電話番号又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メールアドレ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　職　　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年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性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意見該当箇所</w:t>
            </w:r>
          </w:p>
        </w:tc>
        <w:tc>
          <w:tcPr>
            <w:tcW w:w="7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ご意見は項目ごとに２００文字以内で記載してくだ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ご意見が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字を越える場合は、併せてその内容の要旨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(2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字以内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も記載してください。）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行</w:t>
            </w:r>
          </w:p>
        </w:tc>
        <w:tc>
          <w:tcPr>
            <w:tcW w:w="7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290" w:after="0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290" w:after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eastAsia="zh-TW"/>
        </w:rPr>
        <w:t>国土交通省九州地方整備局河川計画課内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lang w:eastAsia="zh-TW"/>
        </w:rPr>
        <w:t>（意見提出様式）</w:t>
      </w:r>
    </w:p>
    <w:p>
      <w:pPr>
        <w:pStyle w:val="Normal"/>
        <w:autoSpaceDE w:val="false"/>
        <w:spacing w:lineRule="exact" w:line="80" w:before="290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position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「筑後川水系ダム群連携事業の検証に係る検討に関する意見募集」事務局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宛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筑後川水系ダム群連携事業の検証に係る検討報告書（素案）に対する意見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8362950</wp:posOffset>
                </wp:positionV>
                <wp:extent cx="61918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応募用紙については、「行政機関の保有する個人情報の保護に関する法律」に基づき適切に取り扱います。また、頂いたご意見とともに、属性（年代、性別）及び住所のうち、県名と市町村名を公表する場合があります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提出期限は、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時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5pt;height:23.7pt;mso-wrap-distance-left:9.05pt;mso-wrap-distance-right:9.05pt;mso-wrap-distance-top:0pt;mso-wrap-distance-bottom:0pt;margin-top:658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本応募用紙については、「行政機関の保有する個人情報の保護に関する法律」に基づき適切に取り扱います。また、頂いたご意見とともに、属性（年代、性別）及び住所のうち、県名と市町村名を公表する場合があります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提出期限は、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時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0:00Z</dcterms:created>
  <dc:creator>q1_pc997</dc:creator>
  <dc:description/>
  <cp:keywords/>
  <dc:language>en-US</dc:language>
  <cp:lastModifiedBy>九州地方整備局</cp:lastModifiedBy>
  <cp:lastPrinted>2012-09-12T21:59:00Z</cp:lastPrinted>
  <dcterms:modified xsi:type="dcterms:W3CDTF">2016-04-28T01:34:00Z</dcterms:modified>
  <cp:revision>23</cp:revision>
  <dc:subject/>
  <dc:title>－　記者発表資料　－</dc:title>
</cp:coreProperties>
</file>