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別紙－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小石原川ダム建設事業の検証に係る検討報告書（素案）」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に対する関係住民からの意見を聴く場　応募用紙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10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受付番号：　　　　　　　　 ）</w:t>
      </w:r>
    </w:p>
    <w:p>
      <w:pPr>
        <w:pStyle w:val="Normal"/>
        <w:spacing w:lineRule="exact" w:line="320"/>
        <w:ind w:left="21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受付番号はこちらで記入しますので記入しないで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交通省 九州地方整備局 河川部河川計画課 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小石原川ダム建設事業の検証に係る検討報告書（素案）」について、意見を述べたいので、次のとおり応募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ふりがな）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氏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　所　（○で囲んで下さい）　福岡県・佐賀県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（記入して下さい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市 ・ 町 ・ 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代　（○で囲んで下さい）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代・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代・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代・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代・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代・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性　別　（○で囲んで下さい）　男性 ・ 女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意見の発表を希望する会場】　（希望会場を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いずれか１つ</w:t>
      </w:r>
      <w:r>
        <w:rPr>
          <w:rFonts w:ascii="ＭＳ 明朝;MS Mincho" w:hAnsi="ＭＳ 明朝;MS Mincho" w:cs="ＭＳ 明朝;MS Mincho"/>
          <w:sz w:val="22"/>
          <w:szCs w:val="22"/>
        </w:rPr>
        <w:t>○で囲んで下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場： ①朝倉市会場　②みやき町会場　③久留米市会場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よろしければ、連絡先及び述べられたいご意見の要旨を 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文字以内でご記入願います。記入がなくても応募には影響し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連絡先：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/>
        <w:t>【述べられたいご意見の要旨】　※</w:t>
      </w:r>
      <w:r>
        <w:rPr/>
        <w:t>200</w:t>
      </w:r>
      <w:r>
        <w:rPr/>
        <w:t>文字以内で記載して下さい。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07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5339715" cy="2540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9880" cy="2540520"/>
                                <a:chOff x="0" y="0"/>
                                <a:chExt cx="5339880" cy="25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196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04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80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424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696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72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01744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79520"/>
                                  <a:ext cx="53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09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04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8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4680" y="2016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8200" y="1008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pt;width:420.4pt;height:200pt" coordorigin="-108,40" coordsize="8408,4000">
                      <v:line id="shape_0" from="-108,400" to="8291,40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3,783" to="8296,783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8,1196" to="8291,1196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8,1602" to="8291,1602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8,2015" to="8291,2015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8,2413" to="8291,2413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99,2819" to="8300,2819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99,3217" to="8300,321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99,3630" to="8300,363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71,40" to="37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86,40" to="78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191,40" to="119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596,40" to="159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016,40" to="201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421,40" to="242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841,40" to="284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261,40" to="326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666,40" to="366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4071,40" to="407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4476,40" to="447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4896,40" to="489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85,40" to="5285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706,40" to="5706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111,40" to="611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530,40" to="6530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951,40" to="6951,4008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411,72" to="7411,404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826,56" to="7826,4024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MS-Mincho;ＤＦ行書体"/>
          <w:kern w:val="0"/>
          <w:szCs w:val="21"/>
        </w:rPr>
        <w:t>本応募用紙については、「行政機関の保有する個人情報の保護に関する法律」並びに「独立行政法人等の保有する個人情報の保護に関する法律」に基づき適切に取り扱います。また、頂いたご意見とともに、属性（年齢、性別）及び住所のうち県名と市町村名を公表する場合があります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0:00Z</dcterms:created>
  <dc:creator/>
  <dc:description/>
  <dc:language>en-US</dc:language>
  <cp:lastModifiedBy>q1_pc997</cp:lastModifiedBy>
  <cp:lastPrinted>2012-09-11T09:43:00Z</cp:lastPrinted>
  <dcterms:modified xsi:type="dcterms:W3CDTF">2012-09-11T00:50:00Z</dcterms:modified>
  <cp:revision>2</cp:revision>
  <dc:subject/>
  <dc:title>別紙－４ </dc:title>
</cp:coreProperties>
</file>