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1258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借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遠賀川地域防災施設「遠賀川水辺館」施設企画責任者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住所・電話　　　　　　　　　　　　　　　　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団体名　　　　　　　　　　　　　　　　　　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氏　名　　　　　　　　　　　　　　　印　　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記のとおり借用したく申請しま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品等使用中に負傷その他、災害が発生した場合は、使用者（代表者）の責任において処理し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6840</wp:posOffset>
                      </wp:positionH>
                      <wp:positionV relativeFrom="paragraph">
                        <wp:posOffset>635</wp:posOffset>
                      </wp:positionV>
                      <wp:extent cx="5029200" cy="414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14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11"/>
                                    <w:gridCol w:w="3063"/>
                                    <w:gridCol w:w="720"/>
                                    <w:gridCol w:w="2526"/>
                                  </w:tblGrid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借　用　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年　　　月　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　　計　　　日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　　　　　年　　　月　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借用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年　　　　月　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返却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　　　　　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備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326.7pt;mso-wrap-distance-left:7.1pt;mso-wrap-distance-right:7.1pt;mso-wrap-distance-top:0pt;mso-wrap-distance-bottom:0pt;margin-top:0.05pt;mso-position-vertical-relative:text;margin-left: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1"/>
                              <w:gridCol w:w="3063"/>
                              <w:gridCol w:w="720"/>
                              <w:gridCol w:w="2526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借　用　品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計　　　日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借用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却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6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備品等破損した場合は、原型に復旧して返却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5:00Z</dcterms:created>
  <dc:creator>遠賀川水辺館</dc:creator>
  <dc:description/>
  <cp:keywords/>
  <dc:language>en-US</dc:language>
  <cp:lastModifiedBy>jace27009D</cp:lastModifiedBy>
  <cp:lastPrinted>2005-07-20T13:56:00Z</cp:lastPrinted>
  <dcterms:modified xsi:type="dcterms:W3CDTF">2019-04-25T00:56:00Z</dcterms:modified>
  <cp:revision>3</cp:revision>
  <dc:subject/>
  <dc:title>備 品 借 用 申 請 書</dc:title>
</cp:coreProperties>
</file>