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該当する活動の番号に○印を付して、（　）内に具体的な活動内容と活動区間を記載してください。（複数ある場合は複数記載することが可能です。ただし、活動内容ごとに活動期間を審査しますので、各々分けて記載してください。）</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firstLine="31"/>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20"/>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該当する番号に○印を付して、（　）内に具体的な活動内容を記載してください。（複数ある場合は複数記載することが可能です。また、（１）継続性に記載した活動実績または関連する実績を記載してください。）</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など）</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sectPr>
      <w:footerReference w:type="default" r:id="rId2"/>
      <w:type w:val="nextPage"/>
      <w:pgSz w:w="11906" w:h="16838"/>
      <w:pgMar w:left="1701" w:right="1469" w:gutter="0" w:header="0" w:top="1134" w:footer="992" w:bottom="104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4:00Z</dcterms:created>
  <dc:creator>行政情報化推進課</dc:creator>
  <dc:description/>
  <dc:language>en-US</dc:language>
  <cp:lastModifiedBy>owner</cp:lastModifiedBy>
  <cp:lastPrinted>2015-09-15T09:41:00Z</cp:lastPrinted>
  <dcterms:modified xsi:type="dcterms:W3CDTF">2016-10-14T01:24:00Z</dcterms:modified>
  <cp:revision>2</cp:revision>
  <dc:subject/>
  <dc:title/>
</cp:coreProperties>
</file>